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Sept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6   For info contac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geomagnetic.tv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eomagnetic.tv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Geomagnetic.tv Summer 2006 Catalo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sytrance CDs:</w:t>
      </w:r>
      <w:r>
        <w:rPr>
          <w:rFonts w:cs="Arial" w:ascii="Arial" w:hAnsi="Arial"/>
          <w:b/>
          <w:u w:val="single"/>
        </w:rPr>
        <w:t xml:space="preserve"> In Stock No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02 Geospirit 1: Virtual Vortex 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geomagnetic.tv/releases/geospirit1cd.htm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geomagnetic.tv/releases/geo1/infosheetGEOCD002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03 San Fran Psychos 1: Phantasmagoria  v/a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geomagnetic.tv/releases/SanFranPsychos.htm</w:t>
        </w:r>
      </w:hyperlink>
      <w:hyperlink r:id="rId7"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    </w:t>
      </w:r>
      <w:r>
        <w:rPr>
          <w:rStyle w:val="InternetLink"/>
          <w:rFonts w:cs="Arial" w:ascii="Arial" w:hAnsi="Arial"/>
          <w:sz w:val="16"/>
          <w:szCs w:val="16"/>
        </w:rPr>
        <w:t>geomagnetic.tv/releases/SanFranPsychos1/infosheetGEOCD003.pd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04 Random: Implicate Order – Artists Album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geomagnetic.tv/releases/Random_ImplicateOrder.ht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geomagnetic.tv/releases/Random_ImplicateOrder/infosheetGEOCD004.pdf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05 Engrams1: Luminaria 2012 – v/a 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geomagnetic.tv/releases/engrams1.htm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http://geomagnetic.tv/releases/Engrams1/infosheetGEOCD005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06 Wellspring1: Equinocturnis – v/a  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geomagnetic.tv/releases/wellspring1.htm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geomagnetic.tv/releases/Wellspring/infosheetGEOCD006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07 Bodhisattva 1320: Secrets of the Mojave – Artist Album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geomagnetic.tv/releases/Bodhisattva_SecretsOfTheMojave.ht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geomagnetic.tv/releases/Bodhisattva/infosheetGEOCD007.doc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08 Twisted Reaction: Action! – Artists Album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geomagnetic.tv/releases/TwistedReAction_Action.htm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://geomagnetic.tv/releases/TwistedReAction_ACTION/infosheetGEOCD008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09 Civilysed Chaos –v/a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geomagnetic.tv/releases/CivilysedChaos.htm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http://geomagnetic.tv/releases/CivilysedChaos/infosheetGEOCD009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10 HIGH Way 420 – v/a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geomagnetic.tv/releases/Highway420.htm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http://geomagnetic.tv/releases/420/infosheetGEOCD010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11 Cybervixen – Kundal My Lini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http://geomagnetic.tv/releases/Cybervixen-KundalMyLini.ht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http://geomagnetic.tv/releases/Cybervixen-KundalMyLini/infosheetGEOCD011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12 Trip Controllers – V/a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http://geomagnetic.tv/releases/TripControllers.htm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http://geomagnetic.tv/releases/TripControllers/infosheetGEOCD012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cd013 Grateful Dance – V/a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http://geomagnetic.tv/releases/GratefulDance.ht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http://geomagnetic.tv/releases/GratefulDance/infosheetGEOCD013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cd014 Digital Samsara – Observing Phenomena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http://geomagnetic.tv/releases/DigitalSamsara_ObservingPhenomena.ht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hyperlink r:id="rId29">
        <w:r>
          <w:rPr>
            <w:rStyle w:val="InternetLink"/>
            <w:rFonts w:cs="Arial" w:ascii="Arial" w:hAnsi="Arial"/>
            <w:sz w:val="16"/>
            <w:szCs w:val="16"/>
          </w:rPr>
          <w:t>http://geomagnetic.tv/releases/DigitalSamsara/infosheetGEOCD014.doc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cd015 PSYCHIC CHAKRA  2CD v/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geomagnetic.tv/releases/psychicchakr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geomagnetic.tv/releases/PsychicChakra/infosheetGEOCD015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cd016 DIGITAL DRUGS  2CD v/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geomagnetic.tv/releases/DigitalDrugs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geomagnetic.tv/releases/DigitalDrugs/infosheetGEOCD016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cd017 ATMA – Beyond Good and Evi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geomagnetic.tv/releases/ATMA-BeyondGoodAndEvil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geomagnetic.tv/releases/ATMA-BeyondGoodAndEvil/infosheetGEOCD017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sytrance DVDs: </w:t>
      </w:r>
      <w:r>
        <w:rPr>
          <w:rFonts w:cs="Arial" w:ascii="Arial" w:hAnsi="Arial"/>
          <w:b/>
          <w:u w:val="single"/>
        </w:rPr>
        <w:t>In Stock No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dvd001 MAGNUS: Sampler vol1  -- Limited Release – Needs Redistribution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6">
        <w:r>
          <w:rPr>
            <w:rStyle w:val="InternetLink"/>
            <w:sz w:val="16"/>
            <w:szCs w:val="16"/>
          </w:rPr>
          <w:t>http://www.geomagnetic.tv/releases/Magnus.htm</w:t>
        </w:r>
      </w:hyperlink>
      <w:r>
        <w:rPr>
          <w:rFonts w:cs="Arial" w:ascii="Arial" w:hAnsi="Arial"/>
          <w:sz w:val="16"/>
          <w:szCs w:val="16"/>
        </w:rPr>
        <w:t xml:space="preserve">    </w:t>
      </w:r>
      <w:hyperlink r:id="rId37">
        <w:r>
          <w:rPr>
            <w:rStyle w:val="InternetLink"/>
            <w:rFonts w:cs="Arial" w:ascii="Arial" w:hAnsi="Arial"/>
            <w:sz w:val="16"/>
            <w:szCs w:val="16"/>
          </w:rPr>
          <w:t>www.geomagnetic.tv/releases/magnus/infosheetGEODVD001.pdf</w:t>
        </w:r>
      </w:hyperlink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dvd002 Geospirit 1: Virtual Vortex  -- Limited Release – Needs Redistribution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www.geomagnetic.tv/releases/geospirit1dvd.htm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hyperlink r:id="rId39">
        <w:r>
          <w:rPr>
            <w:rStyle w:val="InternetLink"/>
            <w:rFonts w:cs="Arial" w:ascii="Arial" w:hAnsi="Arial"/>
            <w:sz w:val="16"/>
            <w:szCs w:val="16"/>
          </w:rPr>
          <w:t>www.geomagnetic.tv/releases/geo1/infosheetGEODVD002.pdf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ng Very So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dvd003 VJ Mix Magix 1: Phantasmagoria  –v/a *Needs Manufacturing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dvd004 VJ Mix Magix 2: Implicate Order  –v/a *Needs Manufacturing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dvd005 Engrams1: Luminaria 2012 – v/a   *Needs Manufacturing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dvd006 VJ Mix Magix 3: Equinocturnis – v/a *Needs Manufacturing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omagnetic.tv Publishing -  Summer 06 Catalo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trance CD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el: Psybertribe 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tr001 Digital Shaman  -- NOW IN STOCK – v/a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0">
        <w:r>
          <w:rPr>
            <w:rStyle w:val="InternetLink"/>
            <w:rFonts w:cs="Arial" w:ascii="Arial" w:hAnsi="Arial"/>
            <w:sz w:val="16"/>
            <w:szCs w:val="16"/>
          </w:rPr>
          <w:t>geomagnetic.tv/distro/DigitalShaman.htm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41">
        <w:r>
          <w:rPr>
            <w:rStyle w:val="InternetLink"/>
            <w:rFonts w:cs="Arial" w:ascii="Arial" w:hAnsi="Arial"/>
            <w:sz w:val="16"/>
            <w:szCs w:val="16"/>
          </w:rPr>
          <w:t>geomagnetic.tv/distro/DigitalShamen/infosheetPTRCD001.pdf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el: Vaporvent 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v004 Chromatone - ChromaConnections –Album--  NOW IN STOCK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://geomagnetic.tv/distro/Chromatone-Chromaconnection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http://geomagnetic.tv/distro/vaporvent/infosheetVVCD004.doc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el: Divine Balance 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br001 Return of the Boom Shanti  – v/a   NOW IN STOCK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://geomagnetic.tv/distro/ReturnOfTheBoomShanti.ht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http://geomagnetic.tv/distro/divinebalance/infosheetDBRCD001.doc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bel: Mind Funk Mus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fm002 Complex Cosmic Creation  – v/a  NOW IN STOCK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ttp://geomagnetic.tv/distro/ComplexCosmicCreation.htm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http://geomagnetic.tv/distro/MindFunk/MFR002-ComplexCosmicCreation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omagnetic.tv" TargetMode="External"/><Relationship Id="rId3" Type="http://schemas.openxmlformats.org/officeDocument/2006/relationships/hyperlink" Target="http://www.geomagnetic.tv/" TargetMode="External"/><Relationship Id="rId4" Type="http://schemas.openxmlformats.org/officeDocument/2006/relationships/hyperlink" Target="http://www.geomagnetic.tv/releases/geospirit1cd.htm" TargetMode="External"/><Relationship Id="rId5" Type="http://schemas.openxmlformats.org/officeDocument/2006/relationships/hyperlink" Target="http://www.geomagnetic.tv/releases/geo1/infosheetGEOCD002.pdf" TargetMode="External"/><Relationship Id="rId6" Type="http://schemas.openxmlformats.org/officeDocument/2006/relationships/hyperlink" Target="http://www.geomagnetic.tv/releases/SanFranPsychos.htm" TargetMode="External"/><Relationship Id="rId7" Type="http://schemas.openxmlformats.org/officeDocument/2006/relationships/hyperlink" Target="http://www.geomagnetic.tv/releases/SanFranPsychos1/infosheetGEOCD003.pdf" TargetMode="External"/><Relationship Id="rId8" Type="http://schemas.openxmlformats.org/officeDocument/2006/relationships/hyperlink" Target="http://www.geomagnetic.tv/releases/Random_ImplicateOrder.htm" TargetMode="External"/><Relationship Id="rId9" Type="http://schemas.openxmlformats.org/officeDocument/2006/relationships/hyperlink" Target="http://www.geomagnetic.tv/releases/Random_ImplicateOrder/infosheetGEOCD004.pdf" TargetMode="External"/><Relationship Id="rId10" Type="http://schemas.openxmlformats.org/officeDocument/2006/relationships/hyperlink" Target="http://www.geomagnetic.tv/releases/engrams1.htm" TargetMode="External"/><Relationship Id="rId11" Type="http://schemas.openxmlformats.org/officeDocument/2006/relationships/hyperlink" Target="http://geomagnetic.tv/releases/Engrams1/infosheetGEOCD005.doc" TargetMode="External"/><Relationship Id="rId12" Type="http://schemas.openxmlformats.org/officeDocument/2006/relationships/hyperlink" Target="http://www.geomagnetic.tv/releases/wellspring1.htm" TargetMode="External"/><Relationship Id="rId13" Type="http://schemas.openxmlformats.org/officeDocument/2006/relationships/hyperlink" Target="http://www.geomagnetic.tv/releases/Wellspring/infosheetGEOCD006.doc" TargetMode="External"/><Relationship Id="rId14" Type="http://schemas.openxmlformats.org/officeDocument/2006/relationships/hyperlink" Target="http://www.geomagnetic.tv/releases/Bodhisattva_SecretsOfTheMojave.htm" TargetMode="External"/><Relationship Id="rId15" Type="http://schemas.openxmlformats.org/officeDocument/2006/relationships/hyperlink" Target="http://www.geomagnetic.tv/releases/Bodhisattva/infosheetGEOCD007.doc" TargetMode="External"/><Relationship Id="rId16" Type="http://schemas.openxmlformats.org/officeDocument/2006/relationships/hyperlink" Target="http://www.geomagnetic.tv/releases/TwistedReAction_Action.htm" TargetMode="External"/><Relationship Id="rId17" Type="http://schemas.openxmlformats.org/officeDocument/2006/relationships/hyperlink" Target="http://geomagnetic.tv/releases/TwistedReAction_ACTION/infosheetGEOCD008.doc" TargetMode="External"/><Relationship Id="rId18" Type="http://schemas.openxmlformats.org/officeDocument/2006/relationships/hyperlink" Target="http://www.geomagnetic.tv/releases/CivilysedChaos.htm" TargetMode="External"/><Relationship Id="rId19" Type="http://schemas.openxmlformats.org/officeDocument/2006/relationships/hyperlink" Target="http://geomagnetic.tv/releases/CivilysedChaos/infosheetGEOCD009.doc" TargetMode="External"/><Relationship Id="rId20" Type="http://schemas.openxmlformats.org/officeDocument/2006/relationships/hyperlink" Target="http://www.geomagnetic.tv/releases/Highway420.htm" TargetMode="External"/><Relationship Id="rId21" Type="http://schemas.openxmlformats.org/officeDocument/2006/relationships/hyperlink" Target="http://geomagnetic.tv/releases/420/infosheetGEOCD010.doc" TargetMode="External"/><Relationship Id="rId22" Type="http://schemas.openxmlformats.org/officeDocument/2006/relationships/hyperlink" Target="http://geomagnetic.tv/releases/Cybervixen-KundalMyLini.htm" TargetMode="External"/><Relationship Id="rId23" Type="http://schemas.openxmlformats.org/officeDocument/2006/relationships/hyperlink" Target="http://geomagnetic.tv/releases/Cybervixen-KundalMyLini/infosheetGEOCD011.doc" TargetMode="External"/><Relationship Id="rId24" Type="http://schemas.openxmlformats.org/officeDocument/2006/relationships/hyperlink" Target="http://geomagnetic.tv/releases/TripControllers.htm" TargetMode="External"/><Relationship Id="rId25" Type="http://schemas.openxmlformats.org/officeDocument/2006/relationships/hyperlink" Target="http://geomagnetic.tv/releases/TripControllers/infosheetGEOCD012.doc" TargetMode="External"/><Relationship Id="rId26" Type="http://schemas.openxmlformats.org/officeDocument/2006/relationships/hyperlink" Target="http://geomagnetic.tv/releases/GratefulDance.htm" TargetMode="External"/><Relationship Id="rId27" Type="http://schemas.openxmlformats.org/officeDocument/2006/relationships/hyperlink" Target="http://geomagnetic.tv/releases/GratefulDance/infosheetGEOCD013.doc" TargetMode="External"/><Relationship Id="rId28" Type="http://schemas.openxmlformats.org/officeDocument/2006/relationships/hyperlink" Target="http://geomagnetic.tv/releases/DigitalSamsara_ObservingPhenomena.htm" TargetMode="External"/><Relationship Id="rId29" Type="http://schemas.openxmlformats.org/officeDocument/2006/relationships/hyperlink" Target="http://geomagnetic.tv/releases/DigitalSamsara/infosheetGEOCD014.doc" TargetMode="External"/><Relationship Id="rId30" Type="http://schemas.openxmlformats.org/officeDocument/2006/relationships/hyperlink" Target="http://geomagnetic.tv/releases/psychicchakra.htm" TargetMode="External"/><Relationship Id="rId31" Type="http://schemas.openxmlformats.org/officeDocument/2006/relationships/hyperlink" Target="http://geomagnetic.tv/releases/PsychicChakra/infosheetGEOCD015.doc" TargetMode="External"/><Relationship Id="rId32" Type="http://schemas.openxmlformats.org/officeDocument/2006/relationships/hyperlink" Target="http://geomagnetic.tv/releases/DigitalDrugs.htm" TargetMode="External"/><Relationship Id="rId33" Type="http://schemas.openxmlformats.org/officeDocument/2006/relationships/hyperlink" Target="http://geomagnetic.tv/releases/DigitalDrugs/infosheetGEOCD016.doc" TargetMode="External"/><Relationship Id="rId34" Type="http://schemas.openxmlformats.org/officeDocument/2006/relationships/hyperlink" Target="http://geomagnetic.tv/releases/ATMA-BeyondGoodAndEvil.htm" TargetMode="External"/><Relationship Id="rId35" Type="http://schemas.openxmlformats.org/officeDocument/2006/relationships/hyperlink" Target="http://geomagnetic.tv/releases/ATMA-BeyondGoodAndEvil/infosheetGEOCD017.doc" TargetMode="External"/><Relationship Id="rId36" Type="http://schemas.openxmlformats.org/officeDocument/2006/relationships/hyperlink" Target="http://www.geomagnetic.tv/releases/Magnus.htm" TargetMode="External"/><Relationship Id="rId37" Type="http://schemas.openxmlformats.org/officeDocument/2006/relationships/hyperlink" Target="http://www.geomagnetic.tv/releases/magnus/infosheetGEODVD001.pdf" TargetMode="External"/><Relationship Id="rId38" Type="http://schemas.openxmlformats.org/officeDocument/2006/relationships/hyperlink" Target="http://www.geomagnetic.tv/releases/geospirit1dvd.htm" TargetMode="External"/><Relationship Id="rId39" Type="http://schemas.openxmlformats.org/officeDocument/2006/relationships/hyperlink" Target="http://www.geomagnetic.tv/releases/geo1/infosheetGEODVD002.pdf" TargetMode="External"/><Relationship Id="rId40" Type="http://schemas.openxmlformats.org/officeDocument/2006/relationships/hyperlink" Target="http://www.geomagnetic.tv/distro/DigitalShaman.htm" TargetMode="External"/><Relationship Id="rId41" Type="http://schemas.openxmlformats.org/officeDocument/2006/relationships/hyperlink" Target="http://www.geomagnetic.tv/distro/DigitalShamen/infosheetPTRCD001.pdf" TargetMode="External"/><Relationship Id="rId42" Type="http://schemas.openxmlformats.org/officeDocument/2006/relationships/hyperlink" Target="http://geomagnetic.tv/distro/Chromatone-Chromaconnection.htm" TargetMode="External"/><Relationship Id="rId43" Type="http://schemas.openxmlformats.org/officeDocument/2006/relationships/hyperlink" Target="http://geomagnetic.tv/distro/vaporvent/infosheetVVCD004.doc" TargetMode="External"/><Relationship Id="rId44" Type="http://schemas.openxmlformats.org/officeDocument/2006/relationships/hyperlink" Target="http://geomagnetic.tv/distro/ReturnOfTheBoomShanti.htm" TargetMode="External"/><Relationship Id="rId45" Type="http://schemas.openxmlformats.org/officeDocument/2006/relationships/hyperlink" Target="http://geomagnetic.tv/distro/divinebalance/infosheetDBRCD001.doc" TargetMode="External"/><Relationship Id="rId46" Type="http://schemas.openxmlformats.org/officeDocument/2006/relationships/hyperlink" Target="http://geomagnetic.tv/distro/ComplexCosmicCreation.htm" TargetMode="External"/><Relationship Id="rId47" Type="http://schemas.openxmlformats.org/officeDocument/2006/relationships/hyperlink" Target="http://geomagnetic.tv/distro/MindFunk/MFR002-ComplexCosmicCreation.doc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35:00Z</dcterms:created>
  <dc:creator>spook</dc:creator>
  <dc:description/>
  <cp:keywords/>
  <dc:language>en-US</dc:language>
  <cp:lastModifiedBy>spook</cp:lastModifiedBy>
  <dcterms:modified xsi:type="dcterms:W3CDTF">2006-09-08T05:18:00Z</dcterms:modified>
  <cp:revision>5</cp:revision>
  <dc:subject/>
  <dc:title>Updated June 20th 2006           For info contact: info@geomagnetic</dc:title>
</cp:coreProperties>
</file>