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48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 Art</w:t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/Release Info/Streaming M3U playlist with 4min Samples</w:t>
            </w:r>
          </w:p>
        </w:tc>
      </w:tr>
      <w:tr>
        <w:trPr>
          <w:trHeight w:val="14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057275" cy="904875"/>
                  <wp:effectExtent l="0" t="0" r="0" b="0"/>
                  <wp:wrapNone/>
                  <wp:docPr id="1" name="front-with-text_flat_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ront-with-text_flat_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47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geocd002 Geospirit 1: Virtual Vortex  </w:t>
              <w:br/>
              <w:t>geomagnetic.tv/releases/geospirit1cd.htm   geomagnetic.tv/releases/geo1/infosheetGEOCD002.pdf</w:t>
              <w:br/>
              <w:t>geomagnetic.tv/releases/geo1/geoSpirit1/4minMp3/PlayAll.m3u</w:t>
            </w:r>
          </w:p>
        </w:tc>
      </w:tr>
      <w:tr>
        <w:trPr>
          <w:trHeight w:val="15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57275" cy="904875"/>
                  <wp:effectExtent l="0" t="0" r="0" b="0"/>
                  <wp:wrapNone/>
                  <wp:docPr id="2" name="SanFranPsychos_CD_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nFranPsychos_CD_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42975</wp:posOffset>
                  </wp:positionV>
                  <wp:extent cx="1047750" cy="933450"/>
                  <wp:effectExtent l="0" t="0" r="0" b="0"/>
                  <wp:wrapNone/>
                  <wp:docPr id="3" name="Random_Cov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ndom_Cov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50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03 San Fran Psychos 1: Phantasmagoria  v/a </w:t>
              <w:br/>
              <w:t>geomagnetic.tv/releases/SanFranPsychos.htm      geomagnetic.tv/releases/SanFranPsychos1/infosheetGEOCD003.pdf</w:t>
              <w:br/>
              <w:t>geomagnetic.tv/releases/SanFranPsychos1/4minPreviews_mp3/PlayAll.m3u</w:t>
            </w:r>
          </w:p>
        </w:tc>
      </w:tr>
      <w:tr>
        <w:trPr>
          <w:trHeight w:val="14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04 Random: Implicate Order – Artists Album </w:t>
              <w:br/>
              <w:t>geomagnetic.tv/releases/Random_ImplicateOrder.htm geomagnetic.tv/releases/Random_ImplicateOrder/infosheetGEOCD004.pdf</w:t>
              <w:br/>
              <w:t>geomagnetic.tv/releases/Random_ImplicateOrder/mp3/PlayAll.m3u</w:t>
            </w:r>
          </w:p>
        </w:tc>
      </w:tr>
      <w:tr>
        <w:trPr>
          <w:trHeight w:val="16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057275" cy="971550"/>
                  <wp:effectExtent l="0" t="0" r="0" b="0"/>
                  <wp:wrapNone/>
                  <wp:docPr id="4" name="engra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gra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62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05 Engrams1: Luminaria 2012 – v/a  </w:t>
              <w:br/>
              <w:t>geomagnetic.tv/releases/engrams1.htm   http://geomagnetic.tv/releases/Engrams1/infosheetGEOCD005.doc</w:t>
              <w:br/>
              <w:t>geomagnetic.tv/releases/Engrams1/4min_mp3/PlayAll.m3u</w:t>
            </w:r>
          </w:p>
        </w:tc>
      </w:tr>
      <w:tr>
        <w:trPr>
          <w:trHeight w:val="144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</wp:posOffset>
                  </wp:positionV>
                  <wp:extent cx="1000125" cy="895350"/>
                  <wp:effectExtent l="0" t="0" r="0" b="0"/>
                  <wp:wrapNone/>
                  <wp:docPr id="5" name="wellsp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ellsp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44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06 Wellspring1: Equinocturnis – v/a   </w:t>
              <w:br/>
              <w:t>geomagnetic.tv/releases/wellspring1.htm  geomagnetic.tv/releases/Wellspring/infosheetGEOCD006.doc</w:t>
              <w:br/>
              <w:t>geomagnetic.tv/releases/Wellspring/4min_mp3/PlayAll.m3u</w:t>
            </w:r>
          </w:p>
        </w:tc>
      </w:tr>
      <w:tr>
        <w:trPr>
          <w:trHeight w:val="17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047750" cy="1047750"/>
                  <wp:effectExtent l="0" t="0" r="0" b="0"/>
                  <wp:wrapNone/>
                  <wp:docPr id="6" name="SecretsOfTheMoja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cretsOfTheMoja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77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07 Bodhisattva 1320: Secrets of the Mojave – Artist Album </w:t>
              <w:br/>
              <w:t>geomagnetic.tv/releases/Bodhisattva_SecretsOfTheMojave.htm geomagnetic.tv/releases/Bodhisattva/infosheetGEOCD007.doc</w:t>
              <w:br/>
              <w:t>geomagnetic.tv/releases/Bodhisattva/mp3/PlayAll.m3u</w:t>
            </w:r>
          </w:p>
        </w:tc>
      </w:tr>
      <w:tr>
        <w:trPr>
          <w:trHeight w:val="16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1047750" cy="933450"/>
                  <wp:effectExtent l="0" t="0" r="0" b="0"/>
                  <wp:wrapNone/>
                  <wp:docPr id="7" name="TRA_CD_cover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A_CD_cover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66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08 Twisted Reaction: Action! – Artists Album </w:t>
              <w:br/>
              <w:t>geomagnetic.tv/releases/TwistedReAction_Action.htm  http://geomagnetic.tv/releases/TwistedReAction_ACTION/infosheetGEOCD008.doc</w:t>
              <w:br/>
              <w:t>geomagnetic.tv/releases/TwistedReAction_ACTION/4minMp3/PlayAll.m3u</w:t>
            </w:r>
          </w:p>
        </w:tc>
      </w:tr>
      <w:tr>
        <w:trPr>
          <w:trHeight w:val="16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6960" cy="9639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09 Civilysed Chaos –v/a </w:t>
              <w:br/>
              <w:t>geomagnetic.tv/releases/CivilysedChaos.htm  http://geomagnetic.tv/releases/CivilysedChaos/infosheetGEOCD009.doc</w:t>
              <w:br/>
              <w:t>geomagnetic.tv/releases/CivilysedChaos/4minPreviews/PlayAll.m3u</w:t>
            </w:r>
          </w:p>
        </w:tc>
      </w:tr>
      <w:tr>
        <w:trPr>
          <w:trHeight w:val="14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</wp:posOffset>
                  </wp:positionV>
                  <wp:extent cx="1057275" cy="942975"/>
                  <wp:effectExtent l="0" t="0" r="0" b="0"/>
                  <wp:wrapNone/>
                  <wp:docPr id="9" name="geocd010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eocd010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62025</wp:posOffset>
                  </wp:positionV>
                  <wp:extent cx="1095375" cy="904875"/>
                  <wp:effectExtent l="0" t="0" r="0" b="0"/>
                  <wp:wrapNone/>
                  <wp:docPr id="10" name="geocd012-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eocd012-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76425</wp:posOffset>
                  </wp:positionV>
                  <wp:extent cx="1104900" cy="990600"/>
                  <wp:effectExtent l="0" t="0" r="0" b="0"/>
                  <wp:wrapNone/>
                  <wp:docPr id="11" name="geocd013-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eocd013-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41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d010 HIGH Way 420 – v/a geomagnetic.tv/releases/Highway420.htm   http://geomagnetic.tv/releases/420/infosheetGEOCD010.docgeomagnetic.tv/releases/420/4minmp3/PlayAll.m3u</w:t>
            </w:r>
          </w:p>
        </w:tc>
      </w:tr>
      <w:tr>
        <w:trPr>
          <w:trHeight w:val="15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12 Trip Controllers – V/a </w:t>
              <w:br/>
              <w:t>http://geomagnetic.tv/releases/TripControllers.htm  http://geomagnetic.tv/releases/TripControllers/infosheetGEOCD012.doc</w:t>
              <w:br/>
              <w:t>geomagnetic.tv/releases/TripControllers/4minpreviews/PlayAll.m3u</w:t>
            </w:r>
          </w:p>
        </w:tc>
      </w:tr>
      <w:tr>
        <w:trPr>
          <w:trHeight w:val="16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13 Grateful Dance – V/a </w:t>
              <w:br/>
              <w:t>http://geomagnetic.tv/releases/GratefulDance.htm</w:t>
              <w:br/>
              <w:t>http://geomagnetic.tv/releases/GratefulDance/infosheetGEOCD013.doc</w:t>
            </w:r>
          </w:p>
        </w:tc>
      </w:tr>
      <w:tr>
        <w:trPr>
          <w:trHeight w:val="17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1038225" cy="933450"/>
                  <wp:effectExtent l="0" t="0" r="0" b="0"/>
                  <wp:wrapNone/>
                  <wp:docPr id="12" name="geocd011-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eocd011-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38225</wp:posOffset>
                  </wp:positionV>
                  <wp:extent cx="1066800" cy="952500"/>
                  <wp:effectExtent l="0" t="0" r="0" b="0"/>
                  <wp:wrapNone/>
                  <wp:docPr id="13" name="geocd014-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eocd014-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57400</wp:posOffset>
                  </wp:positionV>
                  <wp:extent cx="1104900" cy="1009650"/>
                  <wp:effectExtent l="0" t="0" r="0" b="0"/>
                  <wp:wrapNone/>
                  <wp:docPr id="14" name="geocd015-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eocd015-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78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cd011 Cybervixen – Kundal My Lini </w:t>
              <w:br/>
              <w:t>http://geomagnetic.tv/releases/Cybervixen-KundalMyLini.htm</w:t>
              <w:br/>
              <w:t>http://geomagnetic.tv/releases/Cybervixen-KundalMyLini/infosheetGEOCD011.doc</w:t>
              <w:br/>
              <w:t>geomagnetic.tv/releases/Cybervixen-KundalMyLini/PlayAll.m3u</w:t>
            </w:r>
          </w:p>
        </w:tc>
      </w:tr>
      <w:tr>
        <w:trPr>
          <w:trHeight w:val="13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d014 Digital Samsara – Observing Phenomena</w:t>
              <w:br/>
              <w:t>http://geomagnetic.tv/releases/DigitalSamsara_ObservingPhenomena.htm</w:t>
              <w:br/>
              <w:t>http://geomagnetic.tv/releases/DigitalSamsara/infosheetGEOCD014.doc</w:t>
              <w:br/>
              <w:t>geomagnetic.tv/releases/DigitalSamsara/4minMP3/PlayAll.m3u</w:t>
            </w:r>
          </w:p>
        </w:tc>
      </w:tr>
      <w:tr>
        <w:trPr>
          <w:trHeight w:val="17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d015 v/a PSYCHIC CHAKRA  2CD v/a</w:t>
              <w:br/>
              <w:t>http://geomagnetic.tv/releases/psychicchakra.htm</w:t>
              <w:br/>
              <w:t>http://geomagnetic.tv/releases/PsychicChakra/infosheetGEOCD015.doc</w:t>
              <w:br/>
              <w:t>geomagnetic.tv/releases/PsychicChakra/4minMP3/PlayAll.m3u</w:t>
            </w:r>
          </w:p>
        </w:tc>
      </w:tr>
      <w:tr>
        <w:trPr>
          <w:trHeight w:val="17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1095375" cy="1028700"/>
                  <wp:effectExtent l="0" t="0" r="0" b="0"/>
                  <wp:wrapNone/>
                  <wp:docPr id="15" name="geocd016-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eocd016-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72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d016 DIGITAL DRUGS  2CD v/a</w:t>
              <w:br/>
              <w:t>http://geomagnetic.tv/releases/DigitalDrugs.htm</w:t>
              <w:br/>
              <w:t>http://geomagnetic.tv/releases/DigitalDrugs/infosheetGEOCD016.doc</w:t>
              <w:br/>
              <w:t>geomagnetic.tv/releases/DigitalDrugs/4minMP3/PlayAll.m3u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1095375" cy="1028700"/>
                  <wp:effectExtent l="0" t="0" r="0" b="0"/>
                  <wp:wrapNone/>
                  <wp:docPr id="16" name="geocd017-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eocd017-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80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d017 ATMA – Beyond Good and Evil</w:t>
              <w:br/>
              <w:t>geomagnetic.tv/releases/ATMA-BeyondGoodAndEvil.htm</w:t>
              <w:br/>
              <w:t>geomagnetic.tv/releases/ATMA-BeyondGoodAndEvil/infosheetGEOCD017.doc</w:t>
              <w:br/>
              <w:t>geomagnetic.tv/releases/DigitalDrugs/4minMP3/PlayAll.m3u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0</wp:posOffset>
                  </wp:positionV>
                  <wp:extent cx="1114425" cy="952500"/>
                  <wp:effectExtent l="0" t="0" r="0" b="0"/>
                  <wp:wrapNone/>
                  <wp:docPr id="17" name="Digital_Sha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igital_Sha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0</wp:posOffset>
                  </wp:positionV>
                  <wp:extent cx="1095375" cy="1000125"/>
                  <wp:effectExtent l="0" t="0" r="0" b="0"/>
                  <wp:wrapNone/>
                  <wp:docPr id="18" name="geocd018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eocd018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80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1119505</wp:posOffset>
                  </wp:positionV>
                  <wp:extent cx="2143125" cy="628650"/>
                  <wp:effectExtent l="0" t="0" r="0" b="0"/>
                  <wp:wrapNone/>
                  <wp:docPr id="19" name="geoDistroLogo_v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eoDistroLogo_v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33805</wp:posOffset>
                  </wp:positionV>
                  <wp:extent cx="2286000" cy="457200"/>
                  <wp:effectExtent l="0" t="0" r="0" b="0"/>
                  <wp:wrapNone/>
                  <wp:docPr id="20" name="CRYSTALCODE_LOGO_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RYSTALCODE_LOGO_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geocd018/acidcd018 -STOMPERS AGONY v/a by Delysid/Wicked Wires)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eomagnetic.tv/releases/StompersAgony.ht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eomagnetic.tv/releases/stompers_agony/info-ACIDCD018-GEOCD018.doc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geomagnetic.tv/releases/stompers_agony/4minMp3/PlayAll.m3u</w:t>
            </w:r>
          </w:p>
        </w:tc>
      </w:tr>
      <w:tr>
        <w:trPr>
          <w:trHeight w:val="8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: Psybertribe Records</w:t>
              <w:br/>
              <w:br/>
              <w:t xml:space="preserve">ptr001 Digital Shaman  -- NOW IN STOCK – v/a </w:t>
              <w:br/>
              <w:t>geomagnetic.tv/distro/DigitalShaman.htm  geomagnetic.tv/distro/DigitalShamen/infosheetPTRCD001.pdf</w:t>
            </w:r>
          </w:p>
        </w:tc>
      </w:tr>
      <w:tr>
        <w:trPr>
          <w:trHeight w:val="16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23950" cy="1000125"/>
                  <wp:effectExtent l="0" t="0" r="0" b="0"/>
                  <wp:wrapNone/>
                  <wp:docPr id="21" name="vv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v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65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: Vaporvent Records</w:t>
              <w:br/>
              <w:br/>
              <w:t>vv004 Chromatone - ChromaConnections –Album--  NOW IN STOCK</w:t>
              <w:br/>
              <w:t>http://geomagnetic.tv/distro/Chromatone-Chromaconnection.htm</w:t>
              <w:br/>
              <w:t>http://geomagnetic.tv/distro/vaporvent/infosheetVVCD004.doc</w:t>
              <w:br/>
              <w:t>http://geomagnetic.tv/distro/vaporvent/vv005_m3u/PlayAll.m3u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8100</wp:posOffset>
                  </wp:positionV>
                  <wp:extent cx="1085850" cy="1085850"/>
                  <wp:effectExtent l="0" t="0" r="0" b="0"/>
                  <wp:wrapNone/>
                  <wp:docPr id="22" name="dbrcd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brcd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80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: Divine Balance Records</w:t>
              <w:br/>
              <w:br/>
              <w:t xml:space="preserve">dbr001 Return of the Boom Shanti  – v/a   NOW IN STOCK </w:t>
              <w:br/>
              <w:t>http://geomagnetic.tv/distro/ReturnOfTheBoomShanti.htm</w:t>
              <w:br/>
              <w:t>http://geomagnetic.tv/distro/divinebalance/infosheetDBRCD001.doc</w:t>
              <w:br/>
              <w:t>http://geomagnetic.tv/distro/divinebalance/m3u/PlayAll.m3u</w:t>
            </w:r>
          </w:p>
        </w:tc>
      </w:tr>
      <w:tr>
        <w:trPr>
          <w:trHeight w:val="15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1076325" cy="952500"/>
                  <wp:effectExtent l="0" t="0" r="0" b="0"/>
                  <wp:wrapNone/>
                  <wp:docPr id="23" name="CCC_Fro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CC_Fro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159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: Mind Funk Music</w:t>
              <w:br/>
              <w:br/>
              <w:t>mfm002 Complex Cosmic Creation  – v/a  NOW IN STOCK</w:t>
              <w:br/>
              <w:t>http://geomagnetic.tv/distro/ComplexCosmicCreation.htm</w:t>
              <w:br/>
              <w:t>http://geomagnetic.tv/distro/MindFunk/MFR002-ComplexCosmicCreation.doc</w:t>
            </w:r>
          </w:p>
        </w:tc>
      </w:tr>
      <w:tr>
        <w:trPr>
          <w:trHeight w:val="24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04900" cy="1514475"/>
                  <wp:effectExtent l="0" t="0" r="0" b="0"/>
                  <wp:wrapNone/>
                  <wp:docPr id="24" name="DVDcover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DVDcover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46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rial" w:ascii="Arial" w:hAnsi="Arial"/>
                <w:sz w:val="20"/>
                <w:szCs w:val="20"/>
              </w:rPr>
              <w:t xml:space="preserve">   Label: Geomagnetic.tv    Cat:  geodvd002</w:t>
              <w:br/>
              <w:t>Title: Geospirit1: Virtual Vortex     v/a:  Animation by Dr. Spook</w:t>
              <w:br/>
              <w:t>http://geomagnetic.tv/releases/geospirit1dvd.htm</w:t>
              <w:br/>
              <w:t>http://geomagnetic.tv/releases/geo1/infosheetGEODVD002.pdf</w:t>
              <w:br/>
              <w:t>http://geomagnetic.tv/releases/geo1/geo1_trailer.html</w:t>
            </w:r>
          </w:p>
        </w:tc>
      </w:tr>
      <w:tr>
        <w:trPr>
          <w:trHeight w:val="223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14425" cy="1343025"/>
                  <wp:effectExtent l="0" t="0" r="0" b="0"/>
                  <wp:wrapNone/>
                  <wp:docPr id="25" name="Magn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agn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23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Arial" w:ascii="Arial" w:hAnsi="Arial"/>
                <w:sz w:val="20"/>
                <w:szCs w:val="20"/>
              </w:rPr>
              <w:t xml:space="preserve">  Label: Geomagnetic.tv    Cat:  geodvd001Title:  MAGNUS: Geomagnetic Sampler v1   v/ahttp://geomagnetic.tv/releases/Magnus.htmhttp://geomagnetic.tv/releases/magnus/infosheetGEODVD001.pdfhttp://geomagnetic.tv/releases/magnus/magnus_trailer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geomagnetic.tv/releases/StompersAgony.htp" TargetMode="External"/><Relationship Id="rId23" Type="http://schemas.openxmlformats.org/officeDocument/2006/relationships/hyperlink" Target="http://geomagnetic.tv/releases/stompers_agony/info-ACIDCD018-GEOCD018.doc" TargetMode="External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2:33:00Z</dcterms:created>
  <dc:creator>spook</dc:creator>
  <dc:description/>
  <cp:keywords/>
  <dc:language>en-US</dc:language>
  <cp:lastModifiedBy>spook</cp:lastModifiedBy>
  <dcterms:modified xsi:type="dcterms:W3CDTF">2006-11-15T22:41:00Z</dcterms:modified>
  <cp:revision>1</cp:revision>
  <dc:subject/>
  <dc:title>Cover Art</dc:title>
</cp:coreProperties>
</file>