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OA TRIP vol1  goarec001 - V/A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2 CD Set Compiled</w:t>
      </w:r>
      <w:r>
        <w:rPr>
          <w:rFonts w:cs="Tahoma" w:ascii="Tahoma" w:hAnsi="Tahoma"/>
          <w:b/>
        </w:rPr>
        <w:t xml:space="preserve"> by Doctor Spook and Chemicus – GOA RECORD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07"/>
        <w:gridCol w:w="5559"/>
      </w:tblGrid>
      <w:tr>
        <w:trPr>
          <w:trHeight w:val="283" w:hRule="atLeast"/>
        </w:trPr>
        <w:tc>
          <w:tcPr>
            <w:tcW w:w="41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0063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RELEASE NOTES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Goa Trip Vol.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 Trip Vol. 1 is the first enlightening and smashing double-cd series compilation which will lead you to a track of darkness and light, day and night – the consciousness and the unknown. You will be in the middle of sane and insane – between two worlds of the psychedelic trance genre. Each of these killer tracks brings you to the far end of reality and self-awareness. CD 1 will be featured by big names like … Genetic Spin, Ultravoice, Quadra, Cosmic Tone and Chromosom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 2 is representing the darker tunes of the goa-psy-world and its styles in between. So check out the tracklist with such burning names like…  Neuromotor, Penta, BUS, Rastaliens and more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h CDs will show you that only these two pieces together can be one in the end like the Yin Yang symbol itself. Enjoy 21 amazing good-listening tracks for any mood of your GOA trip 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 Profi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 Records is a new label founded in 2006 based in California/USA. Focused on finding the very best of the worlds leading psy-trance and goa-trance hits and compiling these into a highly commercialized package suitable for mainstream distribution outlets. Expect a steady stream of high quality, cutting edge releases from this already amazingly popular new labe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 Profi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J/VJ Doctor Spook (San Francisco, US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so known as Nathan Vogel, Spook is an award win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 animator and music video director. He began creat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sychedelic visuals in 1992, receiving critical acclaim fo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 of his projects. Nathan has worked with major music labels such as Arista, Geffen/Universal, Sony, Om and now with all of the most prominent Psy-trance labels with ground breaking new releases.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softHyphen/>
            </w:r>
            <w:r>
              <w:rPr>
                <w:rFonts w:cs="Tahoma" w:ascii="Tahoma" w:hAnsi="Tahoma"/>
                <w:sz w:val="20"/>
                <w:szCs w:val="20"/>
              </w:rPr>
              <w:t xml:space="preserve">Spooks passion for electronic music drove him to start making music in 1990. He began DJing Psy-trance at the Burning Man festival in 1998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20420" cy="69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480310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 Trip Vol. 1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tist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a by Spook &amp; Chemicus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bel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a Records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alogue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AREC001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mat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Panel Digipak Audio 2CD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rcode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66977745506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lease: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 2006</w:t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28" w:hRule="atLeast"/>
        </w:trPr>
        <w:tc>
          <w:tcPr>
            <w:tcW w:w="4179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CK LIST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GENETIC SPIN – Digital Dollars </w:t>
              <w:br/>
              <w:t>2. ATMA – Beyond Good and Evil</w:t>
              <w:br/>
              <w:t>3. MR PECULIAR – Crystal Myth</w:t>
              <w:br/>
              <w:t xml:space="preserve">4. QUADRA - Vibrations         </w:t>
              <w:br/>
              <w:t>5. INTERSYS - Sycoactive</w:t>
              <w:br/>
              <w:t>6. COSMIC TONE – Liquid Dwarf</w:t>
              <w:br/>
              <w:t>7. BRAIN DAMAGE – Virus Player</w:t>
              <w:br/>
              <w:t>8. ELEC 3 – 40 Amps</w:t>
              <w:br/>
              <w:t>9. ULTRAVOICE - Multi</w:t>
              <w:br/>
              <w:t>10. TWISTED REACTION – Twisted Illusions                    11. CHROMOSOME - Unstreamab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DARK NEBULA – Space Weed</w:t>
              <w:br/>
              <w:t>2. PHOENIX FAMILY – Chronic Tonic</w:t>
              <w:br/>
              <w:t>3. META (Formerly AEON) - Amorphous</w:t>
              <w:br/>
              <w:t>4. PSYNINA – The Legend Sophia Scholl</w:t>
              <w:br/>
              <w:t>5. RANDOM – Cosmic Puzzle</w:t>
              <w:br/>
              <w:t>6. BODHISATTVA 13:20 – Gung Fu Trippers</w:t>
              <w:br/>
              <w:t>7. NEUROMOTOR – Drumatik Vision</w:t>
              <w:br/>
              <w:t>8. RASTALIENS – Evil Extra Terrestrials</w:t>
              <w:br/>
              <w:t>9. BUS – Full Monty Jacket</w:t>
              <w:br/>
              <w:t>10. PENTA – Frankenstein 2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work by: Nico Psyart and Doctor Spo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d By: Doctor Spook and Chem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by Saiko Soun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) and </w:t>
            </w:r>
            <w:r>
              <w:rPr>
                <w:rFonts w:cs="Arial" w:ascii="Arial" w:hAnsi="Arial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</w:rPr>
              <w:t>Geomagnetic.tv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info@geomagnetic.tv</w:t>
              </w:r>
            </w:hyperlink>
            <w:r>
              <w:rPr>
                <w:rFonts w:cs="Arial" w:ascii="Arial" w:hAnsi="Arial"/>
              </w:rPr>
              <w:t xml:space="preserve">  Hi-Res art onli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geomagnetic.t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29:00Z</dcterms:created>
  <dc:creator>..</dc:creator>
  <dc:description/>
  <cp:keywords/>
  <dc:language>en-US</dc:language>
  <cp:lastModifiedBy>spook</cp:lastModifiedBy>
  <cp:lastPrinted>2006-11-15T17:01:00Z</cp:lastPrinted>
  <dcterms:modified xsi:type="dcterms:W3CDTF">2006-11-22T03:15:00Z</dcterms:modified>
  <cp:revision>8</cp:revision>
  <dc:subject/>
  <dc:title>Inner Action – Liquid Hologram – Procyon Records</dc:title>
</cp:coreProperties>
</file>