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Genetic Spin – Spin City</w:t>
      </w:r>
      <w:r>
        <w:rPr>
          <w:rFonts w:cs="Tahoma" w:ascii="Tahoma" w:hAnsi="Tahoma"/>
          <w:b/>
          <w:sz w:val="27"/>
          <w:szCs w:val="27"/>
        </w:rPr>
        <w:t xml:space="preserve"> – PsyTropic Records</w:t>
      </w:r>
    </w:p>
    <w:p>
      <w:pPr>
        <w:pStyle w:val="Normal"/>
        <w:rPr>
          <w:rFonts w:ascii="Tahoma" w:hAnsi="Tahoma" w:cs="Tahoma"/>
          <w:b/>
          <w:b/>
          <w:sz w:val="27"/>
          <w:szCs w:val="20"/>
          <w:lang w:val="en-US"/>
        </w:rPr>
      </w:pPr>
      <w:r>
        <w:rPr>
          <w:rFonts w:cs="Tahoma" w:ascii="Tahoma" w:hAnsi="Tahoma"/>
          <w:b/>
          <w:sz w:val="27"/>
          <w:szCs w:val="20"/>
          <w:lang w:val="en-US"/>
        </w:rPr>
      </w:r>
    </w:p>
    <w:tbl>
      <w:tblPr>
        <w:tblW w:w="99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06"/>
        <w:gridCol w:w="5377"/>
      </w:tblGrid>
      <w:tr>
        <w:trPr>
          <w:trHeight w:val="279" w:hRule="atLeast"/>
        </w:trPr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61590" cy="230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7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EASE NOT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pin City” is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Genetic Spin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’s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studio album out on PsyTropic Record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After two full years from the last album “Backspin”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Genetic Spin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strikes back much stronger than ever in the past. The listener will feel a mind-blowing and pure quality power inside each of the nine tracks. Every track shows sensitive maturity and accuracy in choosing sounds, elements and ingredients for story-telling. Furthermore it is a nice blend of different kinds of stories – which allows travelling highly from vocalised progressive tracks or morning stomping tracks to the point of gloomy full-on tracks and forward-pushing morning tunes. The listener will feel the diversity of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Genetic Spin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and its emotional pow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Spin City” is a new meaning to so-called Progressive Trance and Full-On with freshness and atmosphere for homelistening, car rides and at last and most of all for the dancefloo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It is not a secret anymore that this album will surprise you and last in your mind for a long tim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bel Profil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yTropic Records has proved its flexibility and open-mindedness through compilations they have released in the past. There was always something special about it - the mixture of several styles within the category “PsyTrance”. PsyTropic Records broke the boundaries to specify stylenames such as dark fullon, melodic morning, progressive and neo-fullon by unifying all those named styles in one Release. In the end it is always the taste to be a part of something extraordinary and while recognizing that fact, one becomes special and content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tist Profil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etic Sp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Michael Schultz from Denmark. He is born in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1980 and he has been living in Copenhagen his whole lif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 the year 2000 “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Genetic Spin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” enters the psytrance scene from which it shows its flexibility and purity in making different tracks with a sure sense of styl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ince 2000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Genetic Spin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released 2 Studio Albums “On-Off” (Creamcrop Records), “Backspin” (Nervine Records) and a single called “Lowrider” (Creamcrop Records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Beside the studio albums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Genetic Spin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released about 37 tracks in more than 19 different Labels until now. </w:t>
            </w:r>
          </w:p>
        </w:tc>
      </w:tr>
      <w:tr>
        <w:trPr>
          <w:trHeight w:val="279" w:hRule="atLeast"/>
        </w:trPr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le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in City</w:t>
            </w:r>
          </w:p>
        </w:tc>
        <w:tc>
          <w:tcPr>
            <w:tcW w:w="5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st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tic Spin</w:t>
            </w:r>
          </w:p>
        </w:tc>
        <w:tc>
          <w:tcPr>
            <w:tcW w:w="5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el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yTropic  Records</w:t>
            </w:r>
          </w:p>
        </w:tc>
        <w:tc>
          <w:tcPr>
            <w:tcW w:w="5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alogue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TRCD006</w:t>
            </w:r>
          </w:p>
        </w:tc>
        <w:tc>
          <w:tcPr>
            <w:tcW w:w="5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t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Panel Digipak Audio CD</w:t>
            </w:r>
          </w:p>
        </w:tc>
        <w:tc>
          <w:tcPr>
            <w:tcW w:w="5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code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lease: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ember 24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>, 2006</w:t>
            </w:r>
          </w:p>
        </w:tc>
        <w:tc>
          <w:tcPr>
            <w:tcW w:w="5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19" w:hRule="atLeast"/>
        </w:trPr>
        <w:tc>
          <w:tcPr>
            <w:tcW w:w="4541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cklist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Desperate House Beats  (140 BPM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The Fridge  (142 BPM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Hybrid (144 BPM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Lord of the Strings (2006 Rmx)(140 BPM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Shoplifting  (142 BPM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Spin City  (145 BPM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 Memotech  (143 BPM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 Monkey Business  (142 BPM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 No Idea  (140 BPM)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REDIT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tered by Son Kit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rtwork by J. Skovsted &amp; F. Tramp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stribution by Arabesqu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) and © PsyTropic Record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PsyTropic-Records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hemicus@gmx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337945" cy="932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Tropic-Records.com/" TargetMode="External"/><Relationship Id="rId4" Type="http://schemas.openxmlformats.org/officeDocument/2006/relationships/hyperlink" Target="mailto:Chemicus@gmx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20:00Z</dcterms:created>
  <dc:creator>..</dc:creator>
  <dc:description/>
  <dc:language>en-US</dc:language>
  <cp:lastModifiedBy>DATEONE</cp:lastModifiedBy>
  <cp:lastPrinted>2006-03-02T13:16:00Z</cp:lastPrinted>
  <dcterms:modified xsi:type="dcterms:W3CDTF">2006-10-18T18:47:00Z</dcterms:modified>
  <cp:revision>10</cp:revision>
  <dc:subject/>
  <dc:title>Inner Action – Liquid Hologram – Procyon Records</dc:title>
</cp:coreProperties>
</file>