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KILLERS ONLY - V/A </w:t>
      </w:r>
      <w:r>
        <w:rPr>
          <w:rFonts w:cs="Tahoma" w:ascii="Tahoma" w:hAnsi="Tahoma"/>
          <w:b/>
        </w:rPr>
        <w:t>Compiled by Shiva Joer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iva Space Japan. Cat.#: SSJ007</w:t>
      </w:r>
    </w:p>
    <w:p>
      <w:pPr>
        <w:pStyle w:val="Normal"/>
        <w:rPr>
          <w:rFonts w:ascii="Tahoma" w:hAnsi="Tahoma" w:cs="Tahoma"/>
          <w:b/>
          <w:b/>
          <w:szCs w:val="20"/>
          <w:lang w:val="en-US"/>
        </w:rPr>
      </w:pPr>
      <w:r>
        <w:rPr>
          <w:rFonts w:cs="Tahoma" w:ascii="Tahoma" w:hAnsi="Tahoma"/>
          <w:b/>
          <w:szCs w:val="20"/>
          <w:lang w:val="en-US"/>
        </w:rPr>
      </w:r>
    </w:p>
    <w:tbl>
      <w:tblPr>
        <w:tblW w:w="95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53"/>
        <w:gridCol w:w="5278"/>
      </w:tblGrid>
      <w:tr>
        <w:trPr>
          <w:trHeight w:val="281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219325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LEASE NO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lis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Broken Toy  - Crowd  Disrupter         146 bp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 and  produced  by  James  Copel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  trance   from well known  S.A  Artist  James  ,dancefloor   killer nr 1!!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Wizard Lizard  - Emotional Trauma  146 bpm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ritten  and  produced  by  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Roy Levi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 xml:space="preserve"> and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Guy Marcia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also  well known  for  dancefloor  killers  psychedelig  power morning 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3. Shiva  - Dark  Impulses                     148 bp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 Joerg  Kessl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Hard  trance   with  a  touch  of  fun   ,a must   for  every   Dancfloor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4. Shiva Keystone   -  Kung  Pow Pop   148 bp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written  and  produced  by  Joerg Kessler , John Monroe  and  Hiroshi Oyam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also  hard  trance  with  the  fun  aspect    from  this  new  Formation   from Okinawa Japan   watch  out  for more  killers  from th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5. Damage  - Motherfucking beat         148 bp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gideon ba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Grazzy  funky   hardcore killer  from  deon  ,well known  by  every  Dj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6. Shiva Dark Matter  -  Future  Domination  148 bp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written  and  produced  by  Joerg  Kessler  and  John Monro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Hard  full on  without  compromis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7. Jigsaw  -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3eround (bombax remix)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     152 bpm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 xml:space="preserve"> Cyril "Shenz" Pin and Esteban Zapata 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MS Shell Dlg"/>
                <w:color w:val="000000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remix written and product by J. H. Werner and Julian Ju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Hard  wild  and  dark  psychedelig from  thiis  promesing  young  artist  from  germany    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8. Brainwash - freaky                             148 bp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marco pin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dark  psychedelig  trance    from  another young  promesing  artist  from  porug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9. A.P.E   -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Knowing The Maitreya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 xml:space="preserve">           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>146 bp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Eran Aharoni</w:t>
            </w:r>
            <w:r>
              <w:rPr>
                <w:rFonts w:cs="Arial" w:ascii="MS Shell Dlg" w:hAnsi="MS Shell Dlg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20"/>
                <w:szCs w:val="20"/>
                <w:lang w:bidi="he-IL"/>
              </w:rPr>
            </w:pPr>
            <w:r>
              <w:rPr>
                <w:rFonts w:cs="Arial" w:ascii="MS Shell Dlg" w:hAnsi="MS Shell Dlg"/>
                <w:sz w:val="18"/>
                <w:szCs w:val="18"/>
                <w:lang w:bidi="he-IL"/>
              </w:rPr>
              <w:t>Psychedelig  hard  trance from  a new  artist  from  israel !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0"/>
                <w:lang w:bidi="he-IL"/>
              </w:rPr>
            </w:pPr>
            <w:r>
              <w:rPr>
                <w:rFonts w:cs="Helvetica" w:ascii="Helvetica" w:hAnsi="Helvetica"/>
                <w:sz w:val="22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Digital Mastering  by  Yanif  Shulman  at  Aleph Zero Mastering   studio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Contact: </w:t>
            </w:r>
            <w:hyperlink r:id="rId3">
              <w:r>
                <w:rPr>
                  <w:rStyle w:val="InternetLink"/>
                  <w:rFonts w:cs="Arial" w:ascii="MS Shell Dlg" w:hAnsi="MS Shell Dlg"/>
                  <w:sz w:val="16"/>
                  <w:szCs w:val="16"/>
                  <w:lang w:bidi="he-IL"/>
                </w:rPr>
                <w:t>yanif@aleph-zero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2"/>
                <w:szCs w:val="16"/>
                <w:lang w:bidi="he-IL"/>
              </w:rPr>
            </w:pPr>
            <w:r>
              <w:rPr>
                <w:rFonts w:cs="Helvetica" w:ascii="Helvetica" w:hAnsi="Helvetica"/>
                <w:sz w:val="22"/>
                <w:szCs w:val="16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bel Profile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Futura;Times New Roman" w:hAnsi="Futura;Times New Roman" w:cs="Futura;Times New Roman"/>
                <w:color w:val="000000"/>
                <w:sz w:val="20"/>
              </w:rPr>
            </w:pPr>
            <w:r>
              <w:rPr>
                <w:rFonts w:cs="Futura;Times New Roman" w:ascii="Futura;Times New Roman" w:hAnsi="Futura;Times New Roman"/>
                <w:color w:val="000000"/>
                <w:sz w:val="20"/>
              </w:rPr>
              <w:t>Shiva Space Japan is the well known label founded by world famous Shiva Joerg, half of the pivotal founding fathers of goa –trance</w:t>
            </w:r>
            <w:r>
              <w:rPr>
                <w:rFonts w:cs="Times New Roman"/>
                <w:color w:val="000000"/>
                <w:sz w:val="20"/>
              </w:rPr>
              <w:t>…</w:t>
            </w:r>
            <w:r>
              <w:rPr>
                <w:rFonts w:cs="Futura;Times New Roman" w:ascii="Futura;Times New Roman" w:hAnsi="Futura;Times New Roman"/>
                <w:color w:val="000000"/>
                <w:sz w:val="20"/>
              </w:rPr>
              <w:t xml:space="preserve"> SHIVA SHADIPU of which Erez (Infected Mushroom) was the other half.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Contacts  and  bookings  to  :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Shiva  Space Japan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653-2 AKANO Uruma -shi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Okinawa -ken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Zip:904-2212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Japan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48"/>
                <w:lang w:bidi="he-IL"/>
              </w:rPr>
            </w:pPr>
            <w:r>
              <w:rPr>
                <w:rFonts w:cs="Tahoma" w:ascii="Tahoma" w:hAnsi="Tahoma"/>
                <w:sz w:val="20"/>
                <w:szCs w:val="48"/>
                <w:lang w:bidi="he-IL"/>
              </w:rPr>
            </w:r>
          </w:p>
        </w:tc>
      </w:tr>
      <w:tr>
        <w:trPr>
          <w:trHeight w:val="281" w:hRule="atLeast"/>
        </w:trPr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LLERS ONLY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st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/A Compiled by Shiva Joerg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el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va Space Japan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alogue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J007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wel Case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code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ease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ptember 15  2006 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77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CK LIST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ken Toy  - Crowd  Disrupter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zard Lizard  - Emotional Trauma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3. 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>Shiva  - Dark  Impulses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>Shiva Keystone   -  Kung  Pow Pop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>Damage  - Motherfucking Bea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Shiva Dark Matter  -  Future  Domination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Jigsaw  -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3eround (Bombax Remix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>Brainwash - Freaky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>A.P.E   - Knowing The Maitrey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22"/>
              </w:rPr>
              <w:t>CREDI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stered by </w:t>
            </w:r>
          </w:p>
          <w:p>
            <w:pPr>
              <w:pStyle w:val="Normal"/>
              <w:rPr/>
            </w:pPr>
            <w:r>
              <w:rPr/>
              <w:t>Distribution: Geomagnetic Distribution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visit us   :    www.shivaspace-japan.com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/>
                <w:sz w:val="16"/>
                <w:szCs w:val="16"/>
                <w:lang w:bidi="he-IL"/>
              </w:rPr>
            </w:pPr>
            <w:r>
              <w:rPr>
                <w:rFonts w:eastAsia="MS Shell Dlg" w:cs="MS Shell Dlg" w:ascii="MS Shell Dlg" w:hAnsi="MS Shell Dlg"/>
                <w:sz w:val="16"/>
                <w:szCs w:val="16"/>
                <w:lang w:bidi="he-IL"/>
              </w:rPr>
              <w:t xml:space="preserve">                   </w:t>
            </w: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info@shivaspace-japan.com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copyright  and  publishing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by   SHIVA SPACE JAPAN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geomagnetic.tv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geomagnetic.tv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706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103755" cy="621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hell Dlg">
    <w:charset w:val="00"/>
    <w:family w:val="swiss"/>
    <w:pitch w:val="variable"/>
  </w:font>
  <w:font w:name="Futu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if@aleph-zero.info" TargetMode="External"/><Relationship Id="rId4" Type="http://schemas.openxmlformats.org/officeDocument/2006/relationships/hyperlink" Target="http://www.geomagnetic.tv/" TargetMode="External"/><Relationship Id="rId5" Type="http://schemas.openxmlformats.org/officeDocument/2006/relationships/hyperlink" Target="mailto:info@geomagnetic.tv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41:00Z</dcterms:created>
  <dc:creator>..</dc:creator>
  <dc:description/>
  <cp:keywords/>
  <dc:language>en-US</dc:language>
  <cp:lastModifiedBy>spook</cp:lastModifiedBy>
  <cp:lastPrinted>2006-04-06T22:20:00Z</cp:lastPrinted>
  <dcterms:modified xsi:type="dcterms:W3CDTF">2006-09-08T02:41:00Z</dcterms:modified>
  <cp:revision>2</cp:revision>
  <dc:subject/>
  <dc:title>Inner Action – Liquid Hologram – Procyon Records</dc:title>
</cp:coreProperties>
</file>