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un Records (Ibiza/USA) Proudly Presents: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NOW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District 42 (Bamboo Forest and Massive of Sirius Isness) - </w:t>
      </w:r>
      <w:r>
        <w:rPr>
          <w:sz w:val="20"/>
          <w:szCs w:val="20"/>
        </w:rPr>
        <w:t>When Trance Meets Electro - Spuncd04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STRICT 42 aka Bamboo Forest &amp; Massive is Stephen and Davina.With this new album both artists have fused their talents creating a next generation master piece of mixed style psychedelic electro trance.</w:t>
      </w:r>
    </w:p>
    <w:p>
      <w:pPr>
        <w:pStyle w:val="NoSpacing"/>
        <w:rPr/>
      </w:pPr>
      <w:hyperlink r:id="rId2">
        <w:r>
          <w:rPr>
            <w:rStyle w:val="InternetLink"/>
            <w:sz w:val="20"/>
            <w:szCs w:val="20"/>
          </w:rPr>
          <w:t>www.geomagnetic.tv/news/spuncd042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b/>
        </w:rPr>
        <w:t xml:space="preserve">Solar System - </w:t>
      </w:r>
      <w:r>
        <w:rPr>
          <w:sz w:val="20"/>
          <w:szCs w:val="20"/>
        </w:rPr>
        <w:t>Must Be The Music - Spuncd03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olar System is known for his unique &amp; refreshing style comes out with an outstanding new album that represents the pinnacle of the new generation's accomplishments on none other than Spun Records.</w:t>
      </w:r>
    </w:p>
    <w:p>
      <w:pPr>
        <w:pStyle w:val="NoSpacing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geomagnetic.tv/news/spuncd038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</w:rPr>
        <w:t xml:space="preserve">Sonic Bloom </w:t>
      </w:r>
      <w:r>
        <w:rPr>
          <w:sz w:val="20"/>
          <w:szCs w:val="20"/>
        </w:rPr>
        <w:t>Compiled By Mindstorm - Spuncd03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indstorm is back with a phat crop of freshly picked sonic produce. This summer’s bountiful harvest of juicy festival floor fillers will have you frolicking amidst the sunny party fields with your friends.</w:t>
      </w:r>
    </w:p>
    <w:p>
      <w:pPr>
        <w:pStyle w:val="NoSpacing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geomagnetic.tv/news/spuncd037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b/>
        </w:rPr>
        <w:t xml:space="preserve">Animalis - </w:t>
      </w:r>
      <w:r>
        <w:rPr>
          <w:sz w:val="20"/>
          <w:szCs w:val="20"/>
        </w:rPr>
        <w:t>Think Different - Spuncd04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nimalis aka Ilya Lazutkin is the top new Hi-Tech Electro Psytrance and Fullon producer from Russia who presents his highly praised all new 2nd album, “Think Different” with industry leaders, Spun Records. </w:t>
      </w:r>
    </w:p>
    <w:p>
      <w:pPr>
        <w:pStyle w:val="NoSpacing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geomagnetic.tv/news/spuncd040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LL FRESH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ast Men Standing - </w:t>
      </w:r>
      <w:r>
        <w:rPr>
          <w:sz w:val="20"/>
          <w:szCs w:val="20"/>
        </w:rPr>
        <w:t>From Zero To Hero - Spuncd036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Fusion psychedelic electo techno Nyimo Nijman and Levin Karcher</w:t>
      </w:r>
    </w:p>
    <w:p>
      <w:pPr>
        <w:pStyle w:val="NoSpacing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geomagnetic.tv/news/spuncd036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End Game v/a </w:t>
      </w:r>
      <w:r>
        <w:rPr>
          <w:sz w:val="20"/>
          <w:szCs w:val="20"/>
        </w:rPr>
        <w:t>Compiled by Kinesis - Spuncd0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Visionary Psytrance collection of more than 20 World Class  international artists </w:t>
      </w:r>
    </w:p>
    <w:p>
      <w:pPr>
        <w:pStyle w:val="NoSpacing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geomagnetic.tv/news/spuncd035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Soundaholix - </w:t>
      </w:r>
      <w:r>
        <w:rPr>
          <w:sz w:val="20"/>
          <w:szCs w:val="20"/>
        </w:rPr>
        <w:t xml:space="preserve">Soundaholix Anonymous - Spuncd034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MS + Earthling presents there ground breaking collaboration from Ibiza</w:t>
      </w:r>
    </w:p>
    <w:p>
      <w:pPr>
        <w:pStyle w:val="NoSpacing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geomagnetic.tv/news/spuncd034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Back 2 The Future v/a </w:t>
      </w:r>
      <w:r>
        <w:rPr>
          <w:sz w:val="20"/>
          <w:szCs w:val="20"/>
        </w:rPr>
        <w:t>Compiled by Mindstorm and Hos - Spuncd03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ogic Bomb, Earthling, Shanti, Poli, Animalis &amp; more, the true leaders of the future sound of psytrance!</w:t>
      </w:r>
    </w:p>
    <w:p>
      <w:pPr>
        <w:pStyle w:val="NoSpacing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geomagnetic.tv/news/spuncd033</w:t>
        </w:r>
      </w:hyperlink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Spun On Earth DVD/CD v/a </w:t>
      </w:r>
      <w:r>
        <w:rPr>
          <w:sz w:val="20"/>
          <w:szCs w:val="20"/>
        </w:rPr>
        <w:t>Compiled, Mixed and Animated by Dr. Spook aka Mindstorm - Spuncd033</w:t>
      </w:r>
    </w:p>
    <w:p>
      <w:pPr>
        <w:pStyle w:val="NoSpacing"/>
        <w:rPr/>
      </w:pPr>
      <w:r>
        <w:rPr>
          <w:sz w:val="20"/>
          <w:szCs w:val="20"/>
        </w:rPr>
        <w:t xml:space="preserve">VJ Mix Magic SVJ-1. A SPUN FILLED VOYAGE OF THE EDGE OF REALITY AND BEYOND! 12 amazing 3D FX videos perfectly synched to the biggest hits! Each spectacular video abducts you on a SPUN filled journey into Dr. Spook's vivid and exotic  imagination set to a fusion of acid techno, deep tribal beats and progressive tunes known worldwide as “GOA” or “Psychedelic” Trance. </w:t>
      </w:r>
    </w:p>
    <w:p>
      <w:pPr>
        <w:pStyle w:val="NoSpacing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geomagnetic.tv/svj1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gnetic.tv/news/spuncd042" TargetMode="External"/><Relationship Id="rId3" Type="http://schemas.openxmlformats.org/officeDocument/2006/relationships/hyperlink" Target="http://www.geomagnetic.tv/news/spuncd038" TargetMode="External"/><Relationship Id="rId4" Type="http://schemas.openxmlformats.org/officeDocument/2006/relationships/hyperlink" Target="http://www.geomagnetic.tv/news/spuncd037" TargetMode="External"/><Relationship Id="rId5" Type="http://schemas.openxmlformats.org/officeDocument/2006/relationships/hyperlink" Target="http://www.geomagnetic.tv/news/spuncd040" TargetMode="External"/><Relationship Id="rId6" Type="http://schemas.openxmlformats.org/officeDocument/2006/relationships/hyperlink" Target="http://www.geomagnetic.tv/news/spuncd036" TargetMode="External"/><Relationship Id="rId7" Type="http://schemas.openxmlformats.org/officeDocument/2006/relationships/hyperlink" Target="http://www.geomagnetic.tv/news/spuncd035" TargetMode="External"/><Relationship Id="rId8" Type="http://schemas.openxmlformats.org/officeDocument/2006/relationships/hyperlink" Target="http://www.geomagnetic.tv/news/spuncd034" TargetMode="External"/><Relationship Id="rId9" Type="http://schemas.openxmlformats.org/officeDocument/2006/relationships/hyperlink" Target="http://www.geomagnetic.tv/news/spuncd033" TargetMode="External"/><Relationship Id="rId10" Type="http://schemas.openxmlformats.org/officeDocument/2006/relationships/hyperlink" Target="http://www.geomagnetic.tv/svj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2:08:00Z</dcterms:created>
  <dc:creator>shantifire</dc:creator>
  <dc:description/>
  <cp:keywords/>
  <dc:language>en-US</dc:language>
  <cp:lastModifiedBy>spook</cp:lastModifiedBy>
  <dcterms:modified xsi:type="dcterms:W3CDTF">2010-07-25T22:26:00Z</dcterms:modified>
  <cp:revision>7</cp:revision>
  <dc:subject/>
  <dc:title>Spun Records (Ibiza/USA)</dc:title>
</cp:coreProperties>
</file>