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 PhasePhour is Eldar von Essen starting the project in 1997. Today PhasePhour is concentrated about Psychedelic Progressive music for the dance floor. With this title track from his album you are treated to a lush production and a mysterious and tantalizing quality that is the trademark style. You will also find some chillout tracks made by PhasePhour but Eldar it’s now only producing chillout tracks under the name EldarLife that’s been his own project since the start in 2004. PhasePhour has released one album (Boiing &amp; Zipp… on Freetransform Records) and V.A tracks on labels like Shiva Space Technology and Chill Tribe Records. His New album, Fun From Far Away defines a new style between progressive and full on that is highly appealing to today’s audience.</w:t>
      </w:r>
    </w:p>
    <w:p>
      <w:pPr>
        <w:pStyle w:val="Normal"/>
        <w:rPr>
          <w:rFonts w:ascii="Arial" w:hAnsi="Arial" w:cs="Arial"/>
        </w:rPr>
      </w:pPr>
      <w:r>
        <w:rPr>
          <w:rFonts w:cs="Arial" w:ascii="Arial" w:hAnsi="Arial"/>
        </w:rPr>
      </w:r>
    </w:p>
    <w:p>
      <w:pPr>
        <w:pStyle w:val="Normal"/>
        <w:rPr/>
      </w:pPr>
      <w:r>
        <w:rPr>
          <w:rFonts w:cs="Arial" w:ascii="Arial" w:hAnsi="Arial"/>
        </w:rPr>
        <w:t>2. Andrei Oliver Brasovean, also known as ATMA, is a Man of many talents. “Beyond Good &amp; Evil”, the new ATMA album presents a new step in the evolution of goa/psy trance culture, a perfect mixture between music and philosophy. The music builds up as a complete story, this album it is a real portal, a star gate, to another world. “</w:t>
      </w:r>
      <w:r>
        <w:rPr>
          <w:rStyle w:val="Emphasis"/>
          <w:rFonts w:cs="Arial" w:ascii="Arial" w:hAnsi="Arial"/>
          <w:bCs/>
        </w:rPr>
        <w:t>We will rise again”,</w:t>
      </w:r>
      <w:r>
        <w:rPr>
          <w:rFonts w:cs="Arial" w:ascii="Arial" w:hAnsi="Arial"/>
        </w:rPr>
        <w:t xml:space="preserve"> this is the overall positive message of the album!!! With this message, Atma’s music will open  </w:t>
      </w:r>
      <w:r>
        <w:rPr>
          <w:rStyle w:val="Emphasis"/>
          <w:rFonts w:cs="Arial" w:ascii="Arial" w:hAnsi="Arial"/>
          <w:bCs/>
        </w:rPr>
        <w:t>the doors of perception,</w:t>
      </w:r>
      <w:r>
        <w:rPr>
          <w:rFonts w:cs="Arial" w:ascii="Arial" w:hAnsi="Arial"/>
        </w:rPr>
        <w:t xml:space="preserve"> giving you, a one way ticket to </w:t>
      </w:r>
      <w:r>
        <w:rPr>
          <w:rStyle w:val="Emphasis"/>
          <w:rFonts w:cs="Arial" w:ascii="Arial" w:hAnsi="Arial"/>
          <w:bCs/>
        </w:rPr>
        <w:t xml:space="preserve">the other side. </w:t>
      </w:r>
      <w:r>
        <w:rPr>
          <w:rFonts w:cs="Arial" w:ascii="Arial" w:hAnsi="Arial"/>
        </w:rPr>
        <w:t xml:space="preserve">Take a good listen &amp; find the right key to access the portal and pass </w:t>
      </w:r>
      <w:r>
        <w:rPr>
          <w:rStyle w:val="Emphasis"/>
          <w:rFonts w:cs="Arial" w:ascii="Arial" w:hAnsi="Arial"/>
          <w:bCs/>
        </w:rPr>
        <w:t>beyond good &amp; evi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MIX aka DJ Anza is one of the premiere Psytrance producers hailing from the central European hot bed for trance culture, Austria. After producing 5 other dance floor blasters that all received critical acclaim released on hot rising labels from around the world he now has pulled out all the stops to bring us a 10 track masterpiece! From beginning to end you are treated to a lushly produced magical voyage that delivers on so many levels. To ensure a the highest quality far above the crowd Imix spent serious studio time with top experts from around the world refining his sound with the these technical gurus. The results are a quality level that can’t be denied. Use this track to focus your thoughts and calm your mind while your body is given a pure energy boost from the cosmic galactic oneness.</w:t>
      </w:r>
    </w:p>
    <w:p>
      <w:pPr>
        <w:pStyle w:val="Normal"/>
        <w:rPr>
          <w:rFonts w:ascii="Arial" w:hAnsi="Arial" w:cs="Arial"/>
        </w:rPr>
      </w:pPr>
      <w:r>
        <w:rPr>
          <w:rFonts w:cs="Arial" w:ascii="Arial" w:hAnsi="Arial"/>
        </w:rPr>
      </w:r>
    </w:p>
    <w:p>
      <w:pPr>
        <w:pStyle w:val="Normal"/>
        <w:rPr/>
      </w:pPr>
      <w:r>
        <w:rPr>
          <w:rFonts w:cs="Arial" w:ascii="Arial" w:hAnsi="Arial"/>
        </w:rPr>
        <w:t>4. "Action!" – The Title Track off the highly acclaimed debut album from Twisted ReAction, opens for you the tunnel to a twisted and playful psychedelic world of the young Israeli artist Edvin. His music spans the spectrum of trance, both morning and night styles and everything in between. All of this amazing music is a magical trip to another world where there is only love and happiness.....and we know that with it will bring a wave of pleasure through out the whole international trance sc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ETA (Formerly known as AEON) is one of the best kept secrets of Psytrance in the USA. No new comer to making dancefloors go insane and beg for more DJ Aeon started djing in the mid 90s during the birth of the GOA TRANCE movement. With years of experience discovering just what makes the dancefloor tick he went to work refining his sound. For years he produced secret sizzlers that he wouldnt share till one day all the elements were perfect. From that point on DJ AEON became no more and META was born into this universe. Each track is finely tuned with resonance and harmonic frequencies into a symphony of clean and pristine ultra mayhem. Layer by meticulous layer was crafted taking the genre of "DARK PSYTRANCE" and turning it on its head. This journey into the unknown takes you from edge of the cosmos to the other by traversing the scales in bassline melodies that will tie your legs into pretzels as you redefine what it means to "dance" to trance music. Take a trip you will never forget and beg to return to again and again in this formula defying, genre expanding, mind exploding adventure for the senses. Prepare yourself to experience this full power, uber twisted, mega mental, drenched in acid, with a pumped up bassline that sends shivers up your spine and deep pulsating vibrations through your booty. To top it off the humor laced philosophical questioning of the universe if always woven in gracefully telling the listener a subtle story amidst the maelstrom of madness swirling around outside your eyelids. META: (Greek: = "Beyond"), A concept which is an abstraction from another con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Vectro Electro has just thrown the book away when it comes to formula. Blazing his own trails has always been a big part of Haim’s creative inspiration and with this totally new debut album he frees you from your mental asylum of conformity that has been gripping dance floors across the world. Vectro Electro opens the doors to a new world where party people are now free to redefine the status quo ruling over dance music today. From beginning to end you are treated to a new vision of psychedelic trance, full on, dark, totally mental, uplifting and even melodic in a refreshingly dissonant and surprisingly addictive way.  Dance floors across the planet have reacted in explosions of blissful pleasure with each track having been proven in his exciting and creative live sets as well as by top DJs at festivals. Most important are the dancers who regard Vectro Electro as a pioneer bringing a new wave of style, production and creativity that translates into sounds that make your body electrified with life! Haim integrates the best of Electronic music styles such as drum &amp; bass, electro, dance hall, trip hop, tech-punk and fuses them into a fresh new psychedelic trance variation that will never be forgotten. “Rasta Blasta will twist you like pasta and make you move fa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Bodhi's 2nd album - "Secrets of the Mojave" sets a new standard in twisted full-on night time trance music. He has refined his sound once again and produced "these" pristine ultra frequency laden mega killas. From beginning to end his sound will wrap you up in its deep enveloping blissful serenity while at the same time drive you into uncontrollable fits of dance floor mayhem. "This track is dedicated to all that lies hidden and unknown within the Mojave Desert, the birthplace of Bodhi's psytrance career." Prepare to be treated to a high fidelity finely tuned excursion through the heights and depths of spirit of the Mojave Des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Random is the at the front of the pack of PSYTRANCE artists coming from the highly anticipated hot bed in the usa- SAN FRANCISCO. He has toured the US extensively testing his music on dancefloors and festivals, clubs and outdoors, night time and day. His flavor is ripe for the harvest and the music is perfectly seasoned for maximizing your pleasure centers! Not only has this genius of the psychdelic wizardry been zapping packed dance floors silly but he has been doing it for many years both as one of the Bay Areas first GOA/PSY djs (Flawless mixing is his trademark) but also as one of the pioneering projects Producing and releasing music as early as 2001! The world is ready for this dance floor sensation to storm you into bliss!!! Random also co-produces tracks under the titles: "CHROMATONE and RANDOM", "PHOENIX FAMILY" and "MEGADR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o have such a wonderful realization that you appear to be psychotic to others who don’t understand your euphoric transcendence. These are the PSYCHOTIC EPIPHANIES that you will experience when you finally ignore your fears and doubts and let go. Let go and be taken by the power and primordial force that wells up inside of you and forces you to let out a savage scream and howl to the full moon. Then dance with movements that have been coded into your DNA. Tap into the hidden secrets that are written in your very fibres while going out of your body listening to this mind warping sound track to the death of your old self and the birth of your new. Crawl out of your skull and leave behind the world you once thought you knew and create a new definition of sanity. Psychoz will be your background growl while your brain goes on overdrive being overwhelmed by wave after wave of pure raw madness. This is the madness of the modern world filtered through Zoran’s skewed perspective on reality. Indulge in 9 wicked wacky and wild audio vortexes. Psychoz has toured the dance floors of the world finding all the right pockets of perversion to purvey his penultimate precision. These tracks are best heard at high volume and with no neighbors around. May the dancefloors trem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Helios (Raphael Pepi) and the Loomii present One With Nature. A finely polished journey into a psychedelic wonderland of fun filled goodness. From beginning to end your body mind and soul will be uplifted through powerful bass line melodies and tribal percussion patterns layered with melodic hooks that will echo in your sub-conscious while connecting you to the galactic funk moth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ios's style is diverse and unexpected so feel confident that you have been delivered a 100% original breed of psy-trance artist. Inspired by the roots of modern dance music, his goa and acid techno foundations evolve into elements of breaks, progressive and cosmic ambience to focus the listener on a journey where each unpredictable turn rewards the listener with musical hooks that leave you yearning to return again and again to taste the forbidden fruit of happ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omii is a musical production duo featuring Dave and Peter Loomis, two brothers currently rocking their West Coast psychedelic sound out of San Francisco and Portland.  Influenced by several genres including psychedelic trance, techno, house, dub, metal, rock, country and bluegrass The Loomii have been producing, DJing and playing live shows of their all-original dance music up and down the West Coast for the past 5 years. Experience The Loomii. Coming soon to a venue near you! For more info and mp3s check their site out. GEOMAGNETIC.tv is proud to welcome THE LOOMII for their 1st Artist album due in early WINT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A mystical dance floor journey from beginning to end!" After amazing the world music and down tempo chill out crowd with their debut album BLUE BERRYL released earlier this year DIGITAL SAMSARA is back with a whole new sound fusing the best of their Acoustic roots with amazing crisp and powerful Israeli progressive full on Blended with a vast array of live instruments. Mind blowing melodies and heartfelt baselines take you on an evolving and constantly changing lavishly produced fantasy ride. The title track from their hit album OBSERVING PHENOMENA takes you back to the time when you had nothing to worry about and all you wanted to do was to dance all day and all night with your friends and loved ones, embracing the best that life has to offer. When you hear this album you will instantly agree that if evokes these feelings again and again in a mysteriously addicting experience that will change and grow as you hear it repeatedly. We invite you to listen and you will know why we describe it like this... words can not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t>
      </w:r>
      <w:r>
        <w:rPr>
          <w:rStyle w:val="StrongEmphasis"/>
          <w:rFonts w:cs="Arial" w:ascii="Arial" w:hAnsi="Arial"/>
          <w:b w:val="false"/>
        </w:rPr>
        <w:t>"Jupiter Wave"</w:t>
      </w:r>
      <w:r>
        <w:rPr>
          <w:rFonts w:cs="Arial" w:ascii="Arial" w:hAnsi="Arial"/>
        </w:rPr>
        <w:t xml:space="preserve">, the ecstatic track off the latest album from </w:t>
      </w:r>
      <w:r>
        <w:rPr>
          <w:rStyle w:val="StrongEmphasis"/>
          <w:rFonts w:cs="Arial" w:ascii="Arial" w:hAnsi="Arial"/>
          <w:b w:val="false"/>
        </w:rPr>
        <w:t>Cybervixen</w:t>
      </w:r>
      <w:r>
        <w:rPr>
          <w:rFonts w:cs="Arial" w:ascii="Arial" w:hAnsi="Arial"/>
        </w:rPr>
        <w:t xml:space="preserve">, is a playful, stylish, sweeping soundscape dancing skillfully between a fusion of genres - drawing influences from breakbeat, trance, world music, and DJ culture. This melodic epic weaves well crafted melodies with sensual exotic rhythms and poetic, uplifting and sophisticated vocals which embrace spirit and the divine. Her work is gilded with shimmering FX and lush production on this cosmic dance journey. </w:t>
      </w:r>
      <w:r>
        <w:rPr>
          <w:rStyle w:val="StrongEmphasis"/>
          <w:rFonts w:cs="Arial" w:ascii="Arial" w:hAnsi="Arial"/>
          <w:b w:val="false"/>
        </w:rPr>
        <w:t>Joie Favier</w:t>
      </w:r>
      <w:r>
        <w:rPr>
          <w:rFonts w:cs="Arial" w:ascii="Arial" w:hAnsi="Arial"/>
        </w:rPr>
        <w:t>'s music communicates into the heart, riding the rhythm on the electronic dance musical wave.... Singer, Composer and DJ, Ms Favier has worked with multi-platinum producer Trevor Horn (Seal, Grace Jones, Art of Noise) as a solo artist signed to his label ZTT. She has recorded at world reknowned studios such as Abbey Road and Pink Floyd's Brittania Row. Current releases on S.F.'s Ceiba Records include: "Miditation, Digital and Peaceful", "Visitation" (DVD) and "Cybervixen - Looking Back From The Future". Recent live performances include Earthdance Festival, Anon Salon's "Sea of Dreams" Ball, Fusion Festival, Burning Man Festival, SF Love Parade and the "Digital Be-In". Cybervixen and her songs have also appeared in the underground cult feature film "Liquid Crystal Vision".</w:t>
      </w:r>
    </w:p>
    <w:p>
      <w:pPr>
        <w:pStyle w:val="Normal"/>
        <w:rPr>
          <w:rFonts w:ascii="Arial" w:hAnsi="Arial" w:cs="Arial"/>
        </w:rPr>
      </w:pPr>
      <w:r>
        <w:rPr>
          <w:rFonts w:cs="Arial" w:ascii="Arial" w:hAnsi="Arial"/>
        </w:rPr>
      </w:r>
    </w:p>
    <w:p>
      <w:pPr>
        <w:pStyle w:val="Normal"/>
        <w:rPr/>
      </w:pPr>
      <w:r>
        <w:rPr>
          <w:rFonts w:cs="Arial" w:ascii="Arial" w:hAnsi="Arial"/>
        </w:rPr>
        <w:t xml:space="preserve">13. Mr. Rogers is doing big things in the west coast psy and breaks scene. His all original, funky psychedelic breaks sets have gained the attention of fellow artists and producers across the united states and have earned him headlining spots across the west coast, including most recently the Hawaiian Electronic Music Festival, the Priceless Campout, the now infamous Full Melt parties in San Francisco, Burningman, the Phoenix Festival in Washington, and many other events from Arizona, to Oregon, and Nevada. Mr Rogers unique take on breaks is fun and quirky, but aggressive and full of movement. His recent Synchro remix is soon to be released on Illumination Records. He is also currently working with Phokus from Ritual Sounds, and Dirt with Cymbalic Records. His new album/dvd will be released very soon under Geomagnetic so be ready for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20:12:00Z</dcterms:created>
  <dc:creator>spook</dc:creator>
  <dc:description/>
  <cp:keywords/>
  <dc:language>en-US</dc:language>
  <cp:lastModifiedBy>spook</cp:lastModifiedBy>
  <dcterms:modified xsi:type="dcterms:W3CDTF">2007-08-26T01:13:00Z</dcterms:modified>
  <cp:revision>7</cp:revision>
  <dc:subject/>
  <dc:title>1</dc:title>
</cp:coreProperties>
</file>